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atLeast" w:line="0" w:before="312" w:after="0"/>
        <w:jc w:val="center"/>
        <w:rPr>
          <w:rFonts w:ascii="Times New Roman" w:hAnsi="Times New Roman" w:eastAsia="方正小标宋简体;Arial Unicode MS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pacing w:val="-4"/>
          <w:sz w:val="44"/>
          <w:szCs w:val="44"/>
        </w:rPr>
        <w:t>中国农学会提名国家科学技术奖评审</w:t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eastAsia="方正小标宋简体;Arial Unicode MS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pacing w:val="-4"/>
          <w:sz w:val="44"/>
          <w:szCs w:val="44"/>
        </w:rPr>
        <w:t>行为准则与督查规定</w:t>
      </w:r>
    </w:p>
    <w:p>
      <w:pPr>
        <w:pStyle w:val="Style15"/>
        <w:shd w:fill="FFFFFF" w:val="clear"/>
        <w:spacing w:lineRule="atLeast" w:line="540" w:before="0" w:after="0"/>
        <w:jc w:val="center"/>
        <w:rPr>
          <w:rStyle w:val="StrongEmphasis"/>
          <w:rFonts w:ascii="Times New Roman" w:hAnsi="Times New Roman" w:eastAsia="黑体;SimHei" w:cs="Arial"/>
          <w:b w:val="false"/>
          <w:b w:val="false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spacing w:val="-4"/>
          <w:sz w:val="44"/>
          <w:szCs w:val="44"/>
        </w:rPr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Times New Roman" w:hAnsi="Times New Roman" w:eastAsia="黑体;SimHei" w:cs="Arial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Arial" w:eastAsia="黑体;SimHei"/>
          <w:b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Arial" w:eastAsia="黑体;SimHei"/>
          <w:b w:val="false"/>
          <w:sz w:val="32"/>
          <w:szCs w:val="32"/>
        </w:rPr>
        <w:t>总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为加强对中国农学会（以下简称学会）提名国家科学技术奖评审工作（以下简称评审工作）的监督检查，规范评审过程中有关组织和个人的行为，保证评审工作公平、公正、廉洁高效、依法进行，根据《国家科学技术奖励条例》《国家科学技术奖励条例实施细则》《国家科学技术奖提名办法》《国家科学技术奖评审行为准则与督查规定》等制度规定，制定本规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办法适用于评审工作的工作人员、评审专家和评审对象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作人员是指学会负责、承担或参与评审工作的人员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评审专家是指接受</w:t>
      </w:r>
      <w:r>
        <w:rPr>
          <w:rFonts w:ascii="Times New Roman" w:hAnsi="Times New Roman" w:cs="Times New Roman" w:eastAsia="仿宋_GB2312;仿宋"/>
          <w:sz w:val="32"/>
          <w:szCs w:val="32"/>
        </w:rPr>
        <w:t>学会</w:t>
      </w:r>
      <w:r>
        <w:rPr>
          <w:rFonts w:ascii="Times New Roman" w:hAnsi="Times New Roman" w:cs="Times New Roman" w:eastAsia="仿宋_GB2312;仿宋"/>
          <w:sz w:val="32"/>
          <w:szCs w:val="32"/>
        </w:rPr>
        <w:t>聘请，在</w:t>
      </w:r>
      <w:r>
        <w:rPr>
          <w:rFonts w:ascii="Times New Roman" w:hAnsi="Times New Roman" w:cs="Times New Roman" w:eastAsia="仿宋_GB2312;仿宋"/>
          <w:sz w:val="32"/>
          <w:szCs w:val="32"/>
        </w:rPr>
        <w:t>国家科学技术奖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及相关工作</w:t>
      </w:r>
      <w:r>
        <w:rPr>
          <w:rFonts w:ascii="Times New Roman" w:hAnsi="Times New Roman" w:cs="Times New Roman" w:eastAsia="仿宋_GB2312;仿宋"/>
          <w:sz w:val="32"/>
          <w:szCs w:val="32"/>
        </w:rPr>
        <w:t>过程中，行使评审权</w:t>
      </w:r>
      <w:r>
        <w:rPr>
          <w:rFonts w:ascii="Times New Roman" w:hAnsi="Times New Roman" w:cs="Times New Roman" w:eastAsia="仿宋_GB2312;仿宋"/>
          <w:sz w:val="32"/>
          <w:szCs w:val="32"/>
        </w:rPr>
        <w:t>力</w:t>
      </w:r>
      <w:r>
        <w:rPr>
          <w:rFonts w:ascii="Times New Roman" w:hAnsi="Times New Roman" w:cs="Times New Roman" w:eastAsia="仿宋_GB2312;仿宋"/>
          <w:sz w:val="32"/>
          <w:szCs w:val="32"/>
        </w:rPr>
        <w:t>、提出评审意见的相关领域专家、学者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评审对象是指</w:t>
      </w:r>
      <w:r>
        <w:rPr>
          <w:rFonts w:ascii="Times New Roman" w:hAnsi="Times New Roman" w:cs="Times New Roman" w:eastAsia="仿宋_GB2312;仿宋"/>
          <w:sz w:val="32"/>
          <w:szCs w:val="32"/>
        </w:rPr>
        <w:t>申请由学会提名的国家科学技术奖</w:t>
      </w:r>
      <w:r>
        <w:rPr>
          <w:rFonts w:ascii="Times New Roman" w:hAnsi="Times New Roman" w:cs="Times New Roman" w:eastAsia="仿宋_GB2312;仿宋"/>
          <w:sz w:val="32"/>
          <w:szCs w:val="32"/>
        </w:rPr>
        <w:t>候选人以及候选项目的完成人和完成单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评审工作在国家科学技术奖励工作办公室（以下简称国家奖励办）的指导下，依照有关规定进行，坚持公开、公平、公正、科学的原则，主动接受社会监督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承办处室</w:t>
      </w: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国家奖励办及学会</w:t>
      </w:r>
      <w:r>
        <w:rPr>
          <w:rFonts w:ascii="Times New Roman" w:hAnsi="Times New Roman" w:cs="Times New Roman" w:eastAsia="仿宋_GB2312;仿宋"/>
          <w:sz w:val="32"/>
          <w:szCs w:val="32"/>
        </w:rPr>
        <w:t>的要求，受理评审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信访举报、异议、投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进行调查核实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督办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禁止任何个人、组织进行可能影响评审工作公平、公正的活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查实存在</w:t>
      </w:r>
      <w:r>
        <w:rPr>
          <w:rFonts w:ascii="Times New Roman" w:hAnsi="Times New Roman" w:cs="Times New Roman" w:eastAsia="仿宋_GB2312;仿宋"/>
          <w:sz w:val="32"/>
          <w:szCs w:val="44"/>
        </w:rPr>
        <w:t>插手干预</w:t>
      </w:r>
      <w:r>
        <w:rPr>
          <w:rFonts w:ascii="Times New Roman" w:hAnsi="Times New Roman" w:cs="Times New Roman" w:eastAsia="仿宋_GB2312;仿宋"/>
          <w:sz w:val="32"/>
          <w:szCs w:val="44"/>
        </w:rPr>
        <w:t>评审工作</w:t>
      </w:r>
      <w:r>
        <w:rPr>
          <w:rFonts w:ascii="Times New Roman" w:hAnsi="Times New Roman" w:cs="Times New Roman" w:eastAsia="仿宋_GB2312;仿宋"/>
          <w:sz w:val="32"/>
          <w:szCs w:val="32"/>
        </w:rPr>
        <w:t>的个人、组织，记入</w:t>
      </w:r>
      <w:r>
        <w:rPr>
          <w:rFonts w:ascii="Times New Roman" w:hAnsi="Times New Roman" w:cs="Times New Roman" w:eastAsia="仿宋_GB2312;仿宋"/>
          <w:sz w:val="32"/>
          <w:szCs w:val="44"/>
        </w:rPr>
        <w:t>《插手干预国家科学技术奖提名工作记录单》</w:t>
      </w:r>
      <w:r>
        <w:rPr>
          <w:rFonts w:ascii="Times New Roman" w:hAnsi="Times New Roman" w:cs="Times New Roman" w:eastAsia="仿宋_GB2312;仿宋"/>
          <w:sz w:val="32"/>
          <w:szCs w:val="44"/>
        </w:rPr>
        <w:t>，并将相关情况通报有关单位。</w:t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Times New Roman" w:hAnsi="Times New Roman" w:eastAsia="黑体;SimHei" w:cs="Arial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Arial" w:eastAsia="黑体;SimHei"/>
          <w:b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Arial" w:eastAsia="黑体;SimHei"/>
          <w:b w:val="false"/>
          <w:sz w:val="32"/>
          <w:szCs w:val="32"/>
        </w:rPr>
        <w:t>评审工作</w:t>
      </w:r>
      <w:r>
        <w:rPr>
          <w:rStyle w:val="StrongEmphasis"/>
          <w:rFonts w:ascii="Times New Roman" w:hAnsi="Times New Roman" w:cs="Arial" w:eastAsia="黑体;SimHei"/>
          <w:b w:val="false"/>
          <w:sz w:val="32"/>
          <w:szCs w:val="32"/>
        </w:rPr>
        <w:t>行为准则</w:t>
      </w:r>
    </w:p>
    <w:p>
      <w:pPr>
        <w:pStyle w:val="Style15"/>
        <w:shd w:fill="FFFFFF" w:val="clear"/>
        <w:spacing w:lineRule="atLeast" w:line="54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工作人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应当忠于职守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恪守公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廉洁自律，严格执行国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科学技术奖候选项目（人选）征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形式审查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遴选评审、公示、报送、答辩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异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信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处理等规则、程序和办法，认真履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职责。</w:t>
      </w:r>
    </w:p>
    <w:p>
      <w:pPr>
        <w:pStyle w:val="Style15"/>
        <w:shd w:fill="FFFFFF" w:val="clear"/>
        <w:spacing w:lineRule="atLeas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工作人员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审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应当遵守下列规定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不得违规选聘评审专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存在可能影响评审公正性关系的，应当主动申请回避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不得打探、窃取处于保密阶段的工作安排信息，以及非自身工作职责需要的其他评审相关信息，未经批准不得超越职权查阅或修改评审过程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不得泄露提名材料非公开内容、评审专家名单、评审意见、实名异议人身份及其他应当保密的信息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五）不得为评审对象向评审专家打招呼，不得介绍、引领评审对象走访评审专家和其他专家，</w:t>
      </w:r>
      <w:r>
        <w:rPr>
          <w:rFonts w:ascii="Times New Roman" w:hAnsi="Times New Roman" w:cs="Times New Roman" w:eastAsia="仿宋_GB2312;仿宋"/>
          <w:sz w:val="32"/>
          <w:szCs w:val="32"/>
        </w:rPr>
        <w:t>不得协助、纵容或包庇评审对象</w:t>
      </w:r>
      <w:r>
        <w:rPr>
          <w:rFonts w:ascii="Times New Roman" w:hAnsi="Times New Roman" w:cs="Times New Roman" w:eastAsia="仿宋_GB2312;仿宋"/>
          <w:sz w:val="32"/>
          <w:szCs w:val="32"/>
        </w:rPr>
        <w:t>从事可能影响评审公正性的活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不得在评审过程中发表评价性、导向性意见，或以任何方式向评审专家施加倾向性的影响，不得隐瞒、歪曲或不如实反映评审专家意见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不得索取或接受可能影响评审公正性的礼品、礼金、消费卡和有价证券、股权、其他金融产品等财物，以及宴请或旅游、健身、娱乐等活动安排；不得私自在评审对象相关单位报销任何费用；不得违反公务接待管理规定，在提名、评审、考察调研、异议处理等活动中收取个人报酬，享受超标准、超范围接待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不得违规为评审对象修改提名、答辩、项目考察、异议处理等工作中要求提供的材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九）不</w:t>
      </w:r>
      <w:r>
        <w:rPr>
          <w:rFonts w:ascii="Times New Roman" w:hAnsi="Times New Roman" w:cs="Times New Roman" w:eastAsia="仿宋_GB2312;仿宋"/>
          <w:sz w:val="32"/>
          <w:szCs w:val="32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擅自组织和参加可能影响评审公正性的讲座、培训等活动，不得参加借国家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</w:t>
      </w:r>
      <w:r>
        <w:rPr>
          <w:rFonts w:ascii="Times New Roman" w:hAnsi="Times New Roman" w:cs="Times New Roman" w:eastAsia="仿宋_GB2312;仿宋"/>
          <w:sz w:val="32"/>
          <w:szCs w:val="32"/>
        </w:rPr>
        <w:t>奖影响力</w:t>
      </w:r>
      <w:r>
        <w:rPr>
          <w:rFonts w:ascii="Times New Roman" w:hAnsi="Times New Roman" w:cs="Times New Roman" w:eastAsia="仿宋_GB2312;仿宋"/>
          <w:sz w:val="32"/>
          <w:szCs w:val="32"/>
        </w:rPr>
        <w:t>谋取私利</w:t>
      </w:r>
      <w:r>
        <w:rPr>
          <w:rFonts w:ascii="Times New Roman" w:hAnsi="Times New Roman" w:cs="Times New Roman" w:eastAsia="仿宋_GB2312;仿宋"/>
          <w:sz w:val="32"/>
          <w:szCs w:val="32"/>
        </w:rPr>
        <w:t>的活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十）不得玩忽职守、徇私舞弊、滥用职权、以权谋私，妨碍评审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的正常进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评审专家应当站在国家的高度，从全局出发，严格按照相关评审的规定、程序、办法，实事求是、不徇私情，独立、公平、公正地</w:t>
      </w:r>
      <w:r>
        <w:rPr>
          <w:rFonts w:ascii="Times New Roman" w:hAnsi="Times New Roman" w:cs="Times New Roman" w:eastAsia="仿宋_GB2312;仿宋"/>
          <w:sz w:val="32"/>
          <w:szCs w:val="32"/>
        </w:rPr>
        <w:t>对有关评审对象做出负责任的评价或提出咨询意见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评审专家在评审工作中应当遵守下列规定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不得违反评审回避要求，与评审对象存在可能影响评审公正性关系的，应当主动向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说明并回避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不得泄露评审专家身份、评审活动安排有关情况</w:t>
      </w:r>
      <w:r>
        <w:rPr>
          <w:rFonts w:ascii="Times New Roman" w:hAnsi="Times New Roman" w:cs="Times New Roman" w:eastAsia="仿宋_GB2312;仿宋"/>
          <w:sz w:val="32"/>
          <w:szCs w:val="32"/>
        </w:rPr>
        <w:t>；不得</w:t>
      </w:r>
      <w:r>
        <w:rPr>
          <w:rFonts w:ascii="Times New Roman" w:hAnsi="Times New Roman" w:cs="Times New Roman" w:eastAsia="仿宋_GB2312;仿宋"/>
          <w:sz w:val="32"/>
          <w:szCs w:val="32"/>
        </w:rPr>
        <w:t>泄露评审对象的技术秘密、评审资料等</w:t>
      </w:r>
      <w:r>
        <w:rPr>
          <w:rFonts w:ascii="Times New Roman" w:hAnsi="Times New Roman" w:cs="Times New Roman" w:eastAsia="仿宋_GB2312;仿宋"/>
          <w:sz w:val="32"/>
          <w:szCs w:val="32"/>
        </w:rPr>
        <w:t>；不得</w:t>
      </w:r>
      <w:r>
        <w:rPr>
          <w:rFonts w:ascii="Times New Roman" w:hAnsi="Times New Roman" w:cs="Times New Roman" w:eastAsia="仿宋_GB2312;仿宋"/>
          <w:sz w:val="32"/>
          <w:szCs w:val="32"/>
        </w:rPr>
        <w:t>擅自公开专家讨论、表决等有关评审过程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不得利用评审专家的特殊身份和影响力，以任何形式为评审对象进行可能影响评审公正性的活动，不得干扰评审工作正常秩序，不得投感情票、单位票、学科票、利益票；不得接受请托，应主动谢绝一切具有拉票性质的拜访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不得索取或接受可能影响评审公正性的礼品、礼金、消费卡和有价证券、股权、其他金融产品等财物，以及宴请或旅游、健身、娱乐等活动安排；不得违反公务接待管理规定，享受超标准、超范围接待；不得利用评审专家的特殊身份和影响力牟取利益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不得因个人恩怨或利益关系等问题，恶意贬低评审对象和其他评审专家；不得利用行政职务或学术地位压制不同学术观点和其他专家意见；不得在评审过程中发表评价性、导向性意见或以任何方式向其他专家施加倾向性影响；不得请他人代为评审；不得串通他人投票、表决。</w:t>
      </w:r>
    </w:p>
    <w:p>
      <w:pPr>
        <w:pStyle w:val="Style15"/>
        <w:shd w:fill="FFFFFF" w:val="clear"/>
        <w:spacing w:lineRule="atLeast" w:line="54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审对象</w:t>
      </w:r>
      <w:r>
        <w:rPr>
          <w:rFonts w:ascii="Times New Roman" w:hAnsi="Times New Roman" w:cs="Times New Roman" w:eastAsia="仿宋_GB2312;仿宋"/>
          <w:sz w:val="32"/>
          <w:szCs w:val="32"/>
        </w:rPr>
        <w:t>有义务配合评审工作依法、公平、公正进行，按要求提供相关资料，确保提名材料有效、真实、准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审对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应当遵守下列规定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不得虚构事实、隐瞒真相，在提名材料中剽窃、侵夺他人成果，提供虚假材料、信息，夸大成果水平及应用情况，隐瞒技术风险；不得在成果署名等方面侵占他人合法权益；不得人为拼凑、包装项目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不得以任何形式探听处于保密阶段的工作安排、评审专家名单等评审工作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不得向工作人员、评审专家赠送、提供或许诺可能影响评审工作公正性的礼品、礼金、消费卡和有价证券、股权、其他金融产品等财物，以及宴请或旅游、健身、娱乐等活动安排；不得违反公务接待管理规定，超标准、超范围接待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不得请托游说评审专家，不得请托任何组织、个人以任何形式进行可能影响评审公正性的活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不得捏造或歪曲事实，恶意中伤、贬低其他评审对象或评审专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不得在异议处理中弄虚作假，藏匿、销毁、伪造证据；不得阻止他人举报或提供证据，打击报复异议人，拒不配合调查或从事其他妨碍调查工作正常进行的行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不得在考察调研中作不实陈述或提供虚假材料。</w:t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Times New Roman" w:hAnsi="Times New Roman" w:eastAsia="黑体;SimHei" w:cs="Arial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Arial" w:eastAsia="黑体;SimHei"/>
          <w:b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Arial" w:eastAsia="黑体;SimHei"/>
          <w:b w:val="false"/>
          <w:sz w:val="32"/>
          <w:szCs w:val="32"/>
        </w:rPr>
        <w:t>评审工作</w:t>
      </w:r>
      <w:r>
        <w:rPr>
          <w:rStyle w:val="StrongEmphasis"/>
          <w:rFonts w:ascii="Times New Roman" w:hAnsi="Times New Roman" w:cs="Arial" w:eastAsia="黑体;SimHei"/>
          <w:b w:val="false"/>
          <w:sz w:val="32"/>
          <w:szCs w:val="32"/>
        </w:rPr>
        <w:t>督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评审工作督查主要采取下列方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承办处室按照有关规定和程序，对拟提名候选项目（人选）进行公示，并对受理的异议、信访举报调查核实和督办，提出处理意见后按程序报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承办处室对国家奖励办转办的异议、信访举报等事项，按要求进行调查核实和督办，并提出处理意见后按程序报告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学会成立监督小组，可通过现场监督检查、列席评审会议、听取并审议提名、评审和异议处理工作报告等形式，对评审工作进行监督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其他适当方式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何组织、个人如发现评审工作存在违规违纪违法问题的，可以向学会纪委或有关部门举报和投诉，由有关部门和组织依照有关规定调查处理。</w:t>
      </w:r>
    </w:p>
    <w:p>
      <w:pPr>
        <w:pStyle w:val="Normal"/>
        <w:keepNext w:val="true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罚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在评审工作中违反本规定第六条的，按照有关规定及程序予以严肃处理；涉嫌违法的，依法移送司法机关处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会退休人员违规干预评审工作的，适用本规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评审专家在评审工作中违反本规定第七条的，学会可视情况分别给予</w:t>
      </w:r>
      <w:r>
        <w:rPr>
          <w:rFonts w:ascii="Times New Roman" w:hAnsi="Times New Roman" w:cs="Times New Roman" w:eastAsia="仿宋_GB2312;仿宋"/>
          <w:sz w:val="32"/>
          <w:szCs w:val="32"/>
        </w:rPr>
        <w:t>记录不良信誉、</w:t>
      </w:r>
      <w:r>
        <w:rPr>
          <w:rFonts w:ascii="Times New Roman" w:hAnsi="Times New Roman" w:cs="Times New Roman" w:eastAsia="仿宋_GB2312;仿宋"/>
          <w:sz w:val="32"/>
          <w:szCs w:val="32"/>
        </w:rPr>
        <w:t>取消一定期限内申请由学会提名国家科学技术奖的资格、禁止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内参与学会组织的所有活动、列入“黑名单”终身禁用等处理，并通报其所在单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评审对象在评审工作中违反本规定第八条的，学会根据权限，可视情况分别给予记录不良信誉、通报批评、取消相关项目（人选）当年度或一定期限内申请由学会提名的资格等处理，并建议其所在单位或有关部门依法依规给予处分；构成违纪的，建议其所在单位或主管部门给予纪律处分；涉嫌违法的，依法移送司法机关处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组织或个人进行可能影响评审公平、公正活动的，应给予通报批评；相关评审对象有责任的，取消其参评资格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规定由学会秘书处负责解释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规定自发布之日起施行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8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8:00Z</dcterms:created>
  <dc:creator>nongyebu</dc:creator>
  <dc:description/>
  <dc:language>en-US</dc:language>
  <cp:lastModifiedBy>MZY</cp:lastModifiedBy>
  <dcterms:modified xsi:type="dcterms:W3CDTF">2025-05-19T12:48:00Z</dcterms:modified>
  <cp:revision>2</cp:revision>
  <dc:subject/>
  <dc:title>中国农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643A4A7C54EBDA3A182E3EC84796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0M2VmYjg0MjQ0ZTc2OWExNTU4MzA2Yjc0ZTQxZWQiLCJ1c2VySWQiOiIyNDExNTUzNjEifQ==</vt:lpwstr>
  </property>
</Properties>
</file>