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2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华文中宋"/>
          <w:b/>
          <w:bCs/>
          <w:kern w:val="0"/>
          <w:sz w:val="44"/>
          <w:szCs w:val="32"/>
        </w:rPr>
        <w:t>候选人</w:t>
      </w:r>
      <w:r>
        <w:rPr>
          <w:rFonts w:eastAsia="华文中宋"/>
          <w:b/>
          <w:bCs/>
          <w:kern w:val="0"/>
          <w:sz w:val="44"/>
          <w:szCs w:val="32"/>
        </w:rPr>
        <w:t>承诺书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拟由中</w:t>
      </w:r>
      <w:r>
        <w:rPr>
          <w:rFonts w:eastAsia="仿宋_GB2312;仿宋"/>
          <w:sz w:val="32"/>
          <w:szCs w:val="32"/>
        </w:rPr>
        <w:t>国农学会提名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国家科学技术奖</w:t>
      </w:r>
      <w:r>
        <w:rPr>
          <w:rFonts w:eastAsia="仿宋_GB2312;仿宋"/>
          <w:sz w:val="32"/>
          <w:szCs w:val="32"/>
        </w:rPr>
        <w:t>，现郑重承诺本人将全力配合评审工作依法、公平、公正进行，按要求提供相关材料，确保材料真实、准确、有效，并严格遵守以下规定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不得虚构事实、隐瞒真相，在提名材料中剽窃、侵夺他人成果，提供虚假材料、信息，夸大成果水平及应用情况，隐瞒技术风险；不得在成果署名等方面侵占他人合法权益；不得人为拼凑、包装项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不得以任何形式探听处于保密阶段的工作安排、评审专家名单等评审工作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不得向工作人员、评审专家赠送、提供或许诺可能影响评审工作公正性的礼品、礼金、消费卡和有价证券、股权、其他金融产品等财物，以及宴请或旅游、健身、娱乐等活动安排；不得违反公务接待管理规定，超标准、超范围接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不得请托游说评审专家，不得请托任何组织、个人以任何形式进行可能影响评审公正性的活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不得捏造或歪曲事实，恶意中伤、贬低其他候选项目（人选）或评审专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不得在异议处理中弄虚作假，藏匿、销毁、伪造证据；不得阻止他人举报或提供证据，打击报复异议人，拒不配合调查或从事其他妨碍调查工作正常进行的行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不得在考察调研中作不实陈述或提供虚假材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自愿遵守以上规定，如有违反，愿承担相应后果及法律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签名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ind w:right="159" w:hanging="0"/>
        <w:jc w:val="left"/>
        <w:rPr>
          <w:rFonts w:eastAsia="仿宋_GB2312;仿宋"/>
          <w:sz w:val="13"/>
          <w:szCs w:val="32"/>
        </w:rPr>
      </w:pPr>
      <w:r>
        <w:rPr>
          <w:rFonts w:eastAsia="仿宋_GB2312;仿宋"/>
          <w:sz w:val="13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4:00Z</dcterms:created>
  <dc:creator>千航网络</dc:creator>
  <dc:description/>
  <dc:language>en-US</dc:language>
  <cp:lastModifiedBy>MZY</cp:lastModifiedBy>
  <cp:lastPrinted>2025-05-19T19:45:00Z</cp:lastPrinted>
  <dcterms:modified xsi:type="dcterms:W3CDTF">2025-05-19T13:14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1AF50C75F4EDBAD73434F245782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NTVjZGFhMjdlNmU2Yjk4MDFhNTQ4MDEzMTlkM2UifQ==</vt:lpwstr>
  </property>
</Properties>
</file>